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26522136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5.2024                                                                                                № 33-153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Решение Орловского сельского Совета депутатов от 30.04.2014 г. № 45-158 р «О Положении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специализирован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  <w:shd w:fill="FFFFFF" w:val="clear"/>
        </w:rPr>
        <w:t>от 14.02.2024 № 14-ФЗ "О внесении изменений в статьи 57 и 95 Жилищного кодекса Российской Федерации"</w:t>
      </w:r>
      <w:r>
        <w:rPr>
          <w:sz w:val="28"/>
          <w:szCs w:val="28"/>
        </w:rPr>
        <w:t>, руководствуясь статьей 19 Устава Орловского сельсовета Орловский сельский Совет депутатов РЕШИЛ:</w:t>
      </w:r>
    </w:p>
    <w:p>
      <w:pPr>
        <w:pStyle w:val="Heading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1. Внести в Решение Орловского сельского Совета депутатов от 30.04.2014 г. № 45-158 р «О Положении о порядке предоставления жилых помещений специализированного жилищного фонда»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5.1 Положения дополнить пунктом 3.1 следующего содержания: «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 Крапивкин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47:00Z</cp:lastPrinted>
  <dcterms:modified xsi:type="dcterms:W3CDTF">2024-06-03T04:25:00Z</dcterms:modified>
  <cp:revision>82</cp:revision>
  <dc:subject/>
  <dc:title/>
</cp:coreProperties>
</file>